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22.05.2014                                                  № 188  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/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Спивак Евгения Василье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29 апреля 2014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жилого дома на расстоянии 1,0 м от межи соседнего участка по ул. Крупской, № 84 вместо разрешенных 3 м на  земельном участке площадью 1000 кв.м., с кадастровым номером 61:30:0010120:177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Крупской, № 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возложить на сектор имущественных и земельных отношений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начальник сектора земельных</w:t>
      </w:r>
    </w:p>
    <w:p>
      <w:pPr>
        <w:pStyle w:val="Normal"/>
        <w:rPr/>
      </w:pPr>
      <w:r>
        <w:rPr/>
        <w:t xml:space="preserve">и имущественных отношений 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3:00Z</dcterms:created>
  <dc:creator>Babuna TA</dc:creator>
  <dc:description/>
  <cp:keywords/>
  <dc:language>en-US</dc:language>
  <cp:lastModifiedBy>Komp.RU</cp:lastModifiedBy>
  <cp:lastPrinted>2014-04-15T11:37:00Z</cp:lastPrinted>
  <dcterms:modified xsi:type="dcterms:W3CDTF">2014-05-22T06:53:00Z</dcterms:modified>
  <cp:revision>37</cp:revision>
  <dc:subject/>
  <dc:title/>
</cp:coreProperties>
</file>