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2.05.2015                                                  № 12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ирзоян Владимира Реваз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0 апре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865 кв.м. с кадастровым номером 61:30:0010111:20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Донская, № 85, условно разрешенный вид  использования – предприятия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5-22T11:41:00Z</dcterms:modified>
  <cp:revision>55</cp:revision>
  <dc:subject/>
  <dc:title/>
</cp:coreProperties>
</file>