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Песчанокопское СП-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счанокопское СП-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5.2015</w:t>
        <w:tab/>
        <w:tab/>
        <w:tab/>
        <w:tab/>
        <w:t xml:space="preserve">         №126</w:t>
        <w:tab/>
        <w:tab/>
        <w:tab/>
        <w:t xml:space="preserve">      с.Песчанокоп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создании  Совета по инвестиция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счанокопского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 целях привлечения и эффективного использования государственных, муниципальных и частных инвестиций для развития экономики и социальной сферы Песчанокопского сельского поселения, повышения уровня жизни на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вет по инвестициям при Администрации Песчанокоп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Совете по инвестициям при Администрации Песчанокопского сельского поселения согласно приложению №1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состав Совета по инвестициям при Администрации Песчанокопского сельского поселения согласно приложению №2.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утратившим силу Постановление Администрации Песчанокопского сельского поселения от 19.01.2012 №18 «О создании  Совета по инвестициям при  Администрации Песчанокопского сельского поселения»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Песчанокоп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Ю.Г.Алисов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экономики и прогноз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5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Главы Песчанокопского</w:t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25.05.2015 </w:t>
      </w:r>
      <w:r>
        <w:rPr>
          <w:rFonts w:ascii="Times New Roman" w:hAnsi="Times New Roman"/>
          <w:color w:val="FF0000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№ 126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вете по инвестициям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 Администрации Песчанокоп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о инвестициям при Администрации  Песчанокопского сельского поселения (далее – Совет) является постоянно действующим коллегиальным консультационно-совещательным органом, призванным содействовать привлечению инвестиций в экономику Песчанокопского сельского поселения. Совет реализует политику Песчанокопского сельского поселения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Песчанокопского сельского поселения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решениями Собрания депутатов Песчанокопского сельского поселения, постановлениями и распоряжениями Администрации Песчанокопского сельского поселения, настоящим Положением, в своей работе применяет обоснованные подходы к реализации инвестиционных проектов и развитию территории Песчанокопского сельского поселения с учетом прогнозных оценок социально-экономического развития Песчанокопского сельского поселения, местных природно-климатических условий, документов территориального планирования Песчанокоп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1.3. Состав Совета формируется из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служащих Администрации Песчанокоп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1.4. Совет при необходимости привлекает для участия в своей работе представителей и специалистов энергоснабжающих организаций, надзорных орган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1.5.  Заседания Совета проводятся по мере необходимости, но не реже одного раза в квартал, и оформляются протокол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1.6.  Председателем Совета является Глава Песчанокоп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и задачи Совета</w:t>
      </w:r>
    </w:p>
    <w:p>
      <w:pPr>
        <w:pStyle w:val="NoSpacing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создается в целях: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ализации политики привлечения инвестиций в экономику Песчанокопского сельского поселения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ботки решений, способствующих успешной реализации инвестиционных проектов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ботки предложений по рациональному использованию трудовых, энергетических и природных ресурсов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я эффективности межведомственной координации работы по реализации инвестиционных проектов;</w:t>
      </w:r>
    </w:p>
    <w:p>
      <w:pPr>
        <w:pStyle w:val="NoSpacing"/>
        <w:numPr>
          <w:ilvl w:val="1"/>
          <w:numId w:val="2"/>
        </w:numPr>
        <w:ind w:left="0"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ение единых позиций органов исполнительной власти Песчанокопского сельского поселения в отношении реализации инвестиционных проектов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действие формированию территорий интенсивного экономического развития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внесение предложений по заключению инвестиционных соглашений;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отрение иных вопросов, касающихся реализации инвестиционных проектов на территории Песчанокоп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а и обязанности  Совет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т для исполнения своих функций имеет право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1. 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.   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2. Приглашать и заслушивать на заседании Совета представителей организаций, принимающих участие в реализации инвестиционных проектов.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3.1.3. Организовывать экспертные советы, рабочие группы или комиссии для решения вопросов, входящих в компетенцию Совета.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ламент работы Совета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 Заседания Совета проводит председатель Совета, а в его отсутствие – заместитель председателя Совета  по поручению председателя Совета.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  Председатель Совета осуществляет следующие функции: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руководит деятельностью Совета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утверждает план работы Совета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роводит заседания Совета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ыносит на обсуждение вопросы, касающиеся деятельности Совета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легирует при необходимости полномочия заместителю председателя Совета.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 Организация работы по подготовке заседаний возлагается на секретаря Совета.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  Секретарь Совета осуществляет следующие функции:   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приглашает членов Совета на заседания;   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глашает представителей инвесторов, а также лиц, интересы которых затрагиваются при рассмотрении вопросов;   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с учетом плана работы Совета, а также поручений председателя Совета или заместителя председателя Совета формирует повестку дня заседания Совета на основании предложений членов Совета, а также руководителей муниципальных инвестиционных советов; 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еспечивает членов Совета материалами по обсуждаемым вопросам повестки дня;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формляет и направляет подписанный протокол членам и участникам Совета.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Решение о проведении заседания Совета принимается председателем Совета, а в его отсутствие – заместителем председателя Совета/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 Предложение о проведении заседания Совета на имя председателя Совета должно быть внесено в письменном виде в срок не позднее чем за 10 дней с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риложением материалов по существу предлагаемых для рассмотрения вопросов.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7.  Заседание Совета считается правомочным, если на нем присутствует не менее половины его членов, включая председателя, а в его отсутствие – заместителя председателя Совета.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8.   Каждый член Совета обладает одним голосом.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9.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0.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заместитель председателя Совета имеет право решающего голоса.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1. Контроль за выполнением принимаемых протокольных решений Совета осуществляет сектор экономики и финансов Администрации Песчанокопского сельского поселения.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2.  Повестка дня Совета формируется на основании предложений членов Совета.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3. В случае, если вопрос  вносится на  рассмотрение заинтересованным лицом, материалы для рассмотрения на заседании Совета представляются заинтересованным лицом секретарю Совета.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кет представляемых документов включает: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информацию по рассматриваемому вопросу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список приглашенных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 список лиц, чьи интересы могут быть затронуты; 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рядок рассмотрения вопроса с указанием фамилии, имени, отчества докладчика (содокладчика), времени доклада, предполагаемого времени рассмотрения вопроса;</w:t>
      </w:r>
    </w:p>
    <w:p>
      <w:pPr>
        <w:pStyle w:val="NoSpacing"/>
        <w:ind w:firstLine="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    проект протокольного решения.                 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Ю.Г. Алисов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600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5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Главы Песчанокопского</w:t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ind w:left="57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25.05.2015 </w:t>
      </w:r>
      <w:r>
        <w:rPr>
          <w:rFonts w:ascii="Times New Roman" w:hAnsi="Times New Roman"/>
          <w:color w:val="FF0000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№ 12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Совета по инвестициям </w:t>
      </w:r>
    </w:p>
    <w:p>
      <w:pPr>
        <w:pStyle w:val="NoSpacing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и Администрации </w:t>
      </w:r>
      <w:r>
        <w:rPr>
          <w:rFonts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5"/>
        <w:gridCol w:w="3227"/>
        <w:gridCol w:w="5569"/>
      </w:tblGrid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лисов Юрий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556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Песчанокопского сельского                                                                         поселения, председатель Сове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игунов Алексей Алексеевич</w:t>
            </w:r>
          </w:p>
        </w:tc>
        <w:tc>
          <w:tcPr>
            <w:tcW w:w="556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сектора муниципального хозяйства Администрации Песчанокопского сельского поселения, заместитель председателя Сове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одова Наталь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56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ущий специалист экономики и прогнозирования Администрации Песчанокопского сельского поселения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Сове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федов Сергей Алексеевич</w:t>
            </w:r>
          </w:p>
        </w:tc>
        <w:tc>
          <w:tcPr>
            <w:tcW w:w="556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сектора имущественных и земельных отношений Администрации Песчанокопского сельского посел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Наталья Георгиевна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ектора экономики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 Администрации Песчанокопского сельского поселени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ина Оксана Борисовна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ектора по социальным, правовым вопросам и контрольно-организационной работе  Администрации Песчанокопского сельского поселени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аталь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сектора муниципального хозяйства Администрации Песчанокоп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онов  Олег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правовой и кадровой работе Администрации Песчанокоп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Ю.Г. Али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55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495544"/>
    <w:rPr>
      <w:rFonts w:ascii="Tahoma" w:hAnsi="Tahoma" w:cs="Tahom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qFormat/>
    <w:rsid w:val="00da7f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5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95544"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a7f1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NoSpacing">
    <w:name w:val="No Spacing"/>
    <w:qFormat/>
    <w:rsid w:val="00da7f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578</Words>
  <Characters>9000</Characters>
  <CharactersWithSpaces>1055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0:00Z</dcterms:created>
  <dc:creator>Администратор</dc:creator>
  <dc:description/>
  <dc:language>en-US</dc:language>
  <cp:lastModifiedBy>Администратор</cp:lastModifiedBy>
  <cp:lastPrinted>2015-06-02T07:21:00Z</cp:lastPrinted>
  <dcterms:modified xsi:type="dcterms:W3CDTF">2015-06-0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