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4                                               № 19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а, № 168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ирзоян Артура Герман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нина, № 168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0 м от межи соседнего участка по ул. Ленина, № 168 вместо разрешенных 3 м на  земельном участке площадью 1300 кв.м., с кадастровым номером 61:30:0010108:26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нина, № 16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5</w:t>
      </w:r>
      <w:r>
        <w:rPr>
          <w:sz w:val="28"/>
          <w:szCs w:val="28"/>
        </w:rPr>
        <w:t xml:space="preserve"> июн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4-17T10:54:00Z</cp:lastPrinted>
  <dcterms:modified xsi:type="dcterms:W3CDTF">2014-05-23T05:08:00Z</dcterms:modified>
  <cp:revision>55</cp:revision>
  <dc:subject/>
  <dc:title>                                                                  </dc:title>
</cp:coreProperties>
</file>