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5.2014                                                  № 199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Егорушкина Владимира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5 ма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на расстоянии 1,0 м от красной линии застройки вместо разрешенных 5 м и на расстоянии 2,0 м от межи соседнего участка по ул. Московская, № 27 вместо разрешенных 3 м на  земельном участке площадью 720 кв.м., с кадастровым номером 61:30:0010111:136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Московская, № 2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05-26T11:56:00Z</dcterms:modified>
  <cp:revision>42</cp:revision>
  <dc:subject/>
  <dc:title/>
</cp:coreProperties>
</file>