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29.05.2015                                                  № 13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гр. Придворовой Елены Александровны, действующей по доверенности № 61АА1564165 от 14.09.2012 год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7 ма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4700 кв.м. с кадастровым номером 61:30:0010129:227 с категорией земель: земли  населенных пунктов - для ведения личного подсобного хозяйства; расположенному по адресу: Ростовская область, Песчанокопский район, с. Песчанокопское, ул. Почтовая, №163, условно разрешенный вид использования – продовольственные и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 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5-05-29T07:42:00Z</dcterms:modified>
  <cp:revision>54</cp:revision>
  <dc:subject/>
  <dc:title/>
</cp:coreProperties>
</file>