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6                                            № 221  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а для купания и запрете купания в части водоемов расположенных на территории Песчанокопского сельского поселения»</w:t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период подготовки к купальному сезону 2016 года во исполнение постановление Правительства Ростовской области от 23 мая 2012 года № 436 «Об утверждении Правил охраны жизни людей на водных объектах Ростовской области»,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 Администрации 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на основании Областного закона РО №436-ЗС от 27.12.2005 года «О местном самоуправлении в Ростовской области», в целях для обеспечения безопасности людей на водных объектах, охраны их жизни и здоровья в границах Песчанокопского сельского поселения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ределить место для купания и массового отдыха населения-пляж инв.№1 площадью 500 кв.м., расположенный на реке «Рассыпная Балка Песчаная» в 1км. на запад от села Песчанокопского Песчанокопского района Ростовской област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претить купание в части водоемов расположенных на территории Песчанокопского сельского поселения: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ассыпная Балка Песчаная» в конце ул. Почтовой, площадью 5,6 га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е стороны реки за исключением места отведенного под пляж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удах  расположенных в черте с. Песчанокопского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Запретка», площадью 9,1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Белоглинка», площадью 6,3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оманючка», площадью 4,2 га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реке «Кривая», площадью 2,1 га. по обе стороны ре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реке «Рассыпная Балка Песчаная» (Соловьёвка) площадью 7,4 га. по обе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рек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реке Большая Сандата х. Терновой площадью 25 га. по обе стороны реки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 01.06.2016 года и подлежит обнародованию на информационных стендах Администрации Песчанокопского сельского поселения, и официальном сайте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инспектора по ГО и ЧС Администрации Песчанокопского сельского поселения – Бронникова Р.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Али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ГО и ЧС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6:00Z</dcterms:created>
  <dc:creator>User</dc:creator>
  <dc:description/>
  <cp:keywords/>
  <dc:language>en-US</dc:language>
  <cp:lastModifiedBy>SamLab.ws</cp:lastModifiedBy>
  <cp:lastPrinted>2016-05-31T16:21:00Z</cp:lastPrinted>
  <dcterms:modified xsi:type="dcterms:W3CDTF">2016-06-01T05:18:00Z</dcterms:modified>
  <cp:revision>101</cp:revision>
  <dc:subject/>
  <dc:title>                                                                  </dc:title>
</cp:coreProperties>
</file>