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4                                               № 213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Почтовая, № 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аркова Андрея Алексеевича, о предоставлении разрешения на отклонение от предельных параметров разрешенного строительства жилого дома , расположенного по адресу: с. Песчанокопское, ул. Почтовая, № 2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2,9 м от красной линии застройки вместо разрешенных 5 м и на расстоянии 1,5 м от межи соседнего участка по ул. Почтовая, № 20  вместо разрешенных 3 м на  земельном участке площадью 1500 кв.м., с кадастровым номером 61:30:0010138:31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Почтовая,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6-10T11:47:00Z</cp:lastPrinted>
  <dcterms:modified xsi:type="dcterms:W3CDTF">2014-06-10T07:51:00Z</dcterms:modified>
  <cp:revision>53</cp:revision>
  <dc:subject/>
  <dc:title>                                                                  </dc:title>
</cp:coreProperties>
</file>