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14                                               № 221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Социалистическая, № 1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Миронова Вячеслава Сергеевича, о предоставлении земельному участку условно разрешенного вида использования – непродовольственные магазины, расположенному по адресу: с. Песчанокопское, ул. Социалистическая, № 1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о предоставлении земельному участку площадью 400 кв.м. с кадастровым номером 61:30:0010111:1386 с категорией земель: земли  населенных пунктов, разрешенное использование – для ведения личного подсобного хозяйства; расположенному по адресу: Ростовская область, Песчанокопский район, с. Песчанокопское, ул. Социалистическая, № 1-а, условно разрешенного вида  использования – 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2 июля 2014 года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6-19T12:11:00Z</cp:lastPrinted>
  <dcterms:modified xsi:type="dcterms:W3CDTF">2014-06-19T13:57:00Z</dcterms:modified>
  <cp:revision>42</cp:revision>
  <dc:subject/>
  <dc:title>                                                                  </dc:title>
</cp:coreProperties>
</file>