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3.06.2015                                                  № 181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246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Ткачева Виталия Владимировича, Ткачевой Ксении Владимировны, Ткачева Артема Витальевича, о предоставлении разрешения на отклонение от предельных параметров разрешенного жилого дома по адресу: с. Песчанокопское, ул. Энгельса, № 246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1 июн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4,4 м от красной линии застройки вместо разрешенных 5 м на земельном участке площадью 2100 кв.м., с кадастровым номером 61:30:0010125:129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Энгельса,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6-23T08:29:00Z</dcterms:modified>
  <cp:revision>58</cp:revision>
  <dc:subject/>
  <dc:title/>
</cp:coreProperties>
</file>