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76910" cy="831215"/>
            <wp:effectExtent l="0" t="0" r="0" b="0"/>
            <wp:docPr id="1" name="Рисунок 1" descr="Песчанокопское СП-од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есчанокопское СП-од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ЧАНОКОП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15                                     №185                                с.Песчанокопское</w:t>
        <w:tab/>
        <w:tab/>
        <w:tab/>
      </w:r>
    </w:p>
    <w:p>
      <w:pPr>
        <w:pStyle w:val="Normal"/>
        <w:spacing w:before="108" w:after="0"/>
        <w:ind w:right="510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рганизации в границах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счанокоп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щественных пожарных старши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осуществлению функций за соблюдением противопожарного режима и реализацией первичных мер пожарн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108" w:after="0"/>
        <w:ind w:right="510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 организации и деятельности на территории Песчанокопского сельского поселения  общественных пожарных старшин и осуществлению функций за соблюдением противопожарного режима и реализации первичных мер пожарной безопасности в соответствии с Федеральным законом от 06.05.2011  №100-ФЗ «О добровольной пожарной охране»</w:t>
      </w:r>
    </w:p>
    <w:p>
      <w:pPr>
        <w:pStyle w:val="Normal"/>
        <w:spacing w:lineRule="exact" w:line="283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36"/>
          <w:szCs w:val="36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Установить порядо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бра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жарного старшины.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1)</w:t>
      </w:r>
    </w:p>
    <w:p>
      <w:pPr>
        <w:pStyle w:val="2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0" w:right="6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 xml:space="preserve">Настоящее постановление вступает в силу с 15.06.2015 и подлежит обнародованию на </w:t>
      </w:r>
      <w:r>
        <w:rPr>
          <w:sz w:val="28"/>
          <w:szCs w:val="28"/>
        </w:rPr>
        <w:t xml:space="preserve">официальном сайте Администрации Песчанокопского </w:t>
      </w:r>
      <w:r>
        <w:rPr>
          <w:rFonts w:eastAsia="Times New Roman"/>
          <w:sz w:val="28"/>
          <w:szCs w:val="28"/>
        </w:rPr>
        <w:t>сельского поселения, в сети интернет.</w:t>
      </w:r>
    </w:p>
    <w:p>
      <w:pPr>
        <w:pStyle w:val="2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Контроль за исполнением </w:t>
      </w:r>
      <w:r>
        <w:rPr>
          <w:rFonts w:eastAsia="Times New Roman"/>
          <w:sz w:val="28"/>
          <w:szCs w:val="28"/>
        </w:rPr>
        <w:t xml:space="preserve">настоящего  </w:t>
      </w:r>
      <w:r>
        <w:rPr>
          <w:sz w:val="28"/>
          <w:szCs w:val="28"/>
        </w:rPr>
        <w:t>постановления возложить на инспектора по ГО и ЧС Администрации Песчанокопского  сельского поселения Сорокина А.А.</w:t>
      </w:r>
    </w:p>
    <w:p>
      <w:pPr>
        <w:pStyle w:val="2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9"/>
        <w:gridCol w:w="2511"/>
        <w:gridCol w:w="1884"/>
      </w:tblGrid>
      <w:tr>
        <w:trPr>
          <w:trHeight w:val="814" w:hRule="atLeast"/>
          <w:cantSplit w:val="true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Глава Песчанокопского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.Г.Алисов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spacing w:before="0" w:after="0"/>
        <w:ind w:right="-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пектор по ГО и ЧС</w:t>
      </w:r>
    </w:p>
    <w:p>
      <w:pPr>
        <w:pStyle w:val="2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Главы</w:t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счанокопского сельского</w:t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</w:t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24.06.2015 № 185</w:t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избрания общественного пожарного старшины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бра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жарного старшины принимают участие граждане, зарегистрированные по месту жительства либо по месту пребывания на территории, где избираетс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Порядок проведения схода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ндидаты для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выдвигаться: путем самовыдвижения, по предложению органа местного самоуправления поселения, 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бранный на сходе (собрании) гражда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дтверждаются выпиской из протокола схода (собрания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исок избранны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пожарных старшин размещается на сайте органа местного самоуправления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нформирует население подконтрольной территории о своей деятельности не реже одного раза в год на сходе (собрании) граждан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 имеющее гражданство иностранного государства; замещающее государственную должность, должность государственной службы, муниципальную должность или должность муниципальной службы; признанное судом недееспособным или ограниченно дееспособным; имеющее непогашенную или неснятую судимость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. Общественный пожарный старшина осуществляет функции в рамках реализации первичных мер пожарной безопасности в пределах подконтрольной территории: учет добровольных пожарных, проживающих на подконтрольной территории и зарегистрированных в установленном порядке в реестре добровольных пожарных Ростовской области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ть при непосредственном содействии и помощи органам местного самоуправ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оздавать из числа местных добровольных пожарных формирование добровольной пожарной охраны (команду или дружину). Оснащать созданное формирование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ить местным формированием добровольной пожарной охраны при осуществлении профилактики пожаров и их тушении на подконтрольной территории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hd w:val="clear" w:color="auto" w:fill="FFFFFF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</w:t>
      </w:r>
      <w:r>
        <w:rPr>
          <w:rFonts w:eastAsia="Times New Roman"/>
          <w:szCs w:val="28"/>
        </w:rPr>
        <w:t>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оборудование или обслуживание защитных противопожарных полос по границам сельских населенных пунктов, очистку территории от сухой растительности и горючего мусора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Действия полномочий добровольного пожарного старшины определяются на 5 лет. Полномочия  добровольного пожарного старшины прекращаются досрочно по решению схода (собрания) граждан в случаях: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н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запной смерти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Песчанокопского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                                                                  Ю.Г.Алисов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58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6ca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ce07e4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ce07e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6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 w:customStyle="1">
    <w:name w:val="Основной текст с отступом 21"/>
    <w:basedOn w:val="Normal"/>
    <w:qFormat/>
    <w:rsid w:val="009576ca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S1" w:customStyle="1">
    <w:name w:val="s_1"/>
    <w:basedOn w:val="Normal"/>
    <w:qFormat/>
    <w:rsid w:val="00ce07e4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6</Pages>
  <Words>1299</Words>
  <Characters>7408</Characters>
  <CharactersWithSpaces>86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8:00Z</dcterms:created>
  <dc:creator>user</dc:creator>
  <dc:description/>
  <dc:language>en-US</dc:language>
  <cp:lastModifiedBy>user</cp:lastModifiedBy>
  <cp:lastPrinted>2015-06-24T08:52:00Z</cp:lastPrinted>
  <dcterms:modified xsi:type="dcterms:W3CDTF">2015-06-25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