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76275" cy="828675"/>
            <wp:effectExtent l="0" t="0" r="0" b="0"/>
            <wp:docPr id="1" name="Рисунок 1" descr="Песчанокопское СП-од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счанокопское СП-од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15                                        №186                                   с.Песчанокопское</w:t>
      </w:r>
    </w:p>
    <w:p>
      <w:pPr>
        <w:pStyle w:val="Normal"/>
        <w:tabs>
          <w:tab w:val="clear" w:pos="708"/>
          <w:tab w:val="left" w:pos="2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ы Песчанокопского сель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15.06.2015  № 165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 введении особого противопожарн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жима на территории муниципального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ния «Песчанокопское сельское поселение»»</w:t>
      </w:r>
    </w:p>
    <w:p>
      <w:pPr>
        <w:pStyle w:val="Normal"/>
        <w:shd w:val="clear" w:color="auto" w:fill="FFFFFF"/>
        <w:spacing w:before="0" w:after="0"/>
        <w:ind w:left="-720" w:right="-185" w:firstLine="72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right="6" w:firstLine="80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целях приведения Постановления Главы Песчанокопского сельского поселения от 15.06.2015 №165 «О введении особого противопожарного режима на территории муниципального образования «Песчанокопское сельское поселение» в  соответствие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.04.2012      № 390 «О противопожарном режиме».</w:t>
      </w:r>
    </w:p>
    <w:p>
      <w:pPr>
        <w:pStyle w:val="Normal"/>
        <w:shd w:val="clear" w:color="auto" w:fill="FFFFFF"/>
        <w:spacing w:lineRule="exact" w:line="312" w:before="0" w:after="0"/>
        <w:ind w:right="6" w:firstLine="80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яю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к постановлению Главы Песчанокопского сельского поселения от 15.06.2015 №165 «О введении особого противопожарного режима на территории муниципального образования «Песчанокопское сельское поселение» изложив п.4.4. в следующей редакции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прещается использовать противопожарное расстояние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его подписа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Ю.Г.Алисов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ГО и ЧС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6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404537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5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5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8:00Z</dcterms:created>
  <dc:creator>user</dc:creator>
  <dc:description/>
  <dc:language>en-US</dc:language>
  <cp:lastModifiedBy>user</cp:lastModifiedBy>
  <cp:lastPrinted>2015-06-25T07:21:00Z</cp:lastPrinted>
  <dcterms:modified xsi:type="dcterms:W3CDTF">2015-06-25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