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6.2015                                               № 189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у предоставления разрешени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Ленина, № 21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Рындина Эдуарда Владимировича, о предоставлении разрешения на отклонение от предельных параметров разрешенного жилого дома по адресу: с. Песчанокопское, ул. Ленина, № 214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о предоставлении разрешения на отклонение от предельных параметров разрешенного строительства жилого дома на расстоянии 2,10 м от красной линии застройки вместо разрешенных 5 м на земельном участке площадью 1860 кв.м., с кадастровым номером 61:30:0010107:65 с категорией земель: земли населенных пунктов – для ведения личного подсобного хозяйства, расположенном по адресу: Ростовская область, Песчанокопский район, с. Песчанокопское, ул. Ленина, № 2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датой проведения публичных слушаний 13 июля 2015 года; время проведения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ым Ю. Г., секретарем назначить начальника сектора имущественных и земельных отношений Администрации Песчанокопского сельского поселения Нефедова С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, 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начальника сектора имущественных и земельных отношений Нефедова С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4-12-18T15:12:00Z</cp:lastPrinted>
  <dcterms:modified xsi:type="dcterms:W3CDTF">2015-06-29T12:06:00Z</dcterms:modified>
  <cp:revision>80</cp:revision>
  <dc:subject/>
  <dc:title>                                                                  </dc:title>
</cp:coreProperties>
</file>