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9.06.2015                                                  № 191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пер. Пионерский, № 8, кв.1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Долженко Ольги Серге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2 июн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объекта розничной торговли по красной линии застройки вместо разрешенных 5 м и на расстоянии 1,08 м от межи домовладения по ул. Резенькова, № 18, кв.2 вместо разрешенных 3 м на  земельном участке площадью 590 кв.м., с кадастровым номером 61:30:0010111:259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пер. Пионерский, № 8, кв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 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сектора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5-06-29T12:58:00Z</dcterms:modified>
  <cp:revision>58</cp:revision>
  <dc:subject/>
  <dc:title/>
</cp:coreProperties>
</file>