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4                                               № 228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Суворова, № 2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Якубовского Николая Михайловича, о предоставлении земельному участку условно разрешенного вида использования – продовольственные и непродовольственные магазины и о предоставлении разрешения на отклонение от предельных параметров разрешенного строительства объекта розничной торговли, расположенному по адресу: с. Песчанокопское, ул. Суворова, № 27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1500 кв.м. с кадастровым номером 61:30:0010112:82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Суворова, № 27, условно разрешенного вида  использования – продовольственные и непродовольственные магазины  и о предоставлении разрешения на отклонение от предельных параметров разрешенного строительства объекта розничной торговли на расстоянии 3 м от красной линии застройки вместо разрешенных 5 м и на расстоянии 1,33 м от межи соседнего участка по ул. Суворова, № 29 вместо разрешенных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4 июл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1-21T10:21:00Z</cp:lastPrinted>
  <dcterms:modified xsi:type="dcterms:W3CDTF">2014-07-02T05:11:00Z</dcterms:modified>
  <cp:revision>44</cp:revision>
  <dc:subject/>
  <dc:title>                                                                  </dc:title>
</cp:coreProperties>
</file>