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30.06.2014                                                  № 229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ирзоян Артура Герм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5 июн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0 м от межи соседнего участка по ул. Ленина, № 168 вместо разрешенных 3 м на  земельном участке площадью 1300 кв.м., с кадастровым номером 61:30:0010108:26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нина, № 16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ведущий специалист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4-15T11:37:00Z</cp:lastPrinted>
  <dcterms:modified xsi:type="dcterms:W3CDTF">2014-07-04T06:18:00Z</dcterms:modified>
  <cp:revision>40</cp:revision>
  <dc:subject/>
  <dc:title/>
</cp:coreProperties>
</file>