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5                                               № 192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уворова, № 19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тепанян Гургена Рубеновича, о предоставлении земельному участку условно разрешенного вида использования - непродовольственные магазины, объекты автосервиса, сооружения связи, радиовещания и телеви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расположенному по адресу: с. Песчанокопское, ул. Суворова, № 19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300 кв.м. с кадастровым номером 61:30:0010111:313 с категорией земель: земли  населенных пунктов, условно разрешенное использование – непродовольственные магазины и объекты автосервиса; расположенному по адресу: Ростовская область, Песчанокопский район, с. Песчанокопское, ул. Суворова, № 19-а, условно разрешенного вида  использования – непродовольственные магазины, объекты автосервиса, сооружения связи, радиовещания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</w:t>
      </w:r>
      <w:r>
        <w:rPr>
          <w:color w:val="000000"/>
          <w:sz w:val="28"/>
          <w:szCs w:val="28"/>
        </w:rPr>
        <w:t xml:space="preserve"> 14</w:t>
      </w:r>
      <w:r>
        <w:rPr>
          <w:sz w:val="28"/>
          <w:szCs w:val="28"/>
        </w:rPr>
        <w:t xml:space="preserve"> июл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6-30T16:28:00Z</cp:lastPrinted>
  <dcterms:modified xsi:type="dcterms:W3CDTF">2015-06-30T13:41:00Z</dcterms:modified>
  <cp:revision>41</cp:revision>
  <dc:subject/>
  <dc:title>                                                                  </dc:title>
</cp:coreProperties>
</file>