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1.07.2013                                    №  179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Стригина Сергея Владимировича, действующего по доверенности №61АА1564396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6 июн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земельному участку площадью 3050 кв.м. с кадастровым номером 61:30:0010142:78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Ленина, №219 условно-разрешенный вид использования – объект розничной торговли. Считать вид разрешенного использования – под ведение личного подсобного хозяйства и объект розничной торговли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1-10-06T11:29:00Z</cp:lastPrinted>
  <dcterms:modified xsi:type="dcterms:W3CDTF">2013-07-02T09:08:00Z</dcterms:modified>
  <cp:revision>51</cp:revision>
  <dc:subject/>
  <dc:title>Шаблон постановления Главы Администрации Песчанокопского района (без шапки)</dc:title>
</cp:coreProperties>
</file>