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2.07.2012                                    № 231                                   с. 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менении вида разрешен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 основании заявления</w:t>
      </w:r>
      <w:r>
        <w:rPr>
          <w:sz w:val="28"/>
          <w:szCs w:val="28"/>
        </w:rPr>
        <w:t xml:space="preserve"> директора  ДО «Песчанокопский» ОАО КБ «Центр-инвест» Стоволосовой Светланы Ивановны об изменении вида разрешенного использования  земельного участка по адресу: с. Песчанокопское, ул. Ломоносова, № 2-а, для  размещения административных и офисных зданий и заключения о результатах публичных слушаний от 13 июня 2012 года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000 кв.м. с кадастровым номером 61:30:0010111:52 с категорией земель населенных пунктов, разрешенное использование - для ведения личного подсобного хозяйства; расположенного по адресу: Ростовская область, Песчанокопский район, с. Песчанокопское, ул. Ломоносова,  № 2-а на вид разрешенного использования – для размещения административных и офисных зданий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 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6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5"/>
        <w:gridCol w:w="2100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ектор </w:t>
      </w:r>
      <w:r>
        <w:rPr>
          <w:sz w:val="28"/>
          <w:szCs w:val="28"/>
        </w:rPr>
        <w:t xml:space="preserve">имуще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х  </w:t>
      </w: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8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5-02T12:08:00Z</cp:lastPrinted>
  <dcterms:modified xsi:type="dcterms:W3CDTF">2012-07-02T07:51:00Z</dcterms:modified>
  <cp:revision>42</cp:revision>
  <dc:subject/>
  <dc:title>Шаблон постановления Главы Администрации Песчанокопского района (без шапки)</dc:title>
</cp:coreProperties>
</file>