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4                                               № 231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Ростовская, № 27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Бурлак Олега Николаевича, о предоставлении разрешения на отклонение от предельных параметров разрешенного строительства жилого дома , расположенного по адресу: с. Песчанокопское, ул. Ростовская, № 27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2,23 м от межи соседнего участка по ул. Ростовская, № 27 вместо разрешенных 3 м на  земельном участке площадью 502 кв.м., с кадастровым номером 61:30:0010128:294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Ростовская, № 27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 о. главы Администрации Песчанокопского сельского поселения Щербакова А.А., секретарем назначить ведущего специалиста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ведущий специалист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6-10T11:47:00Z</cp:lastPrinted>
  <dcterms:modified xsi:type="dcterms:W3CDTF">2014-07-03T07:56:00Z</dcterms:modified>
  <cp:revision>57</cp:revision>
  <dc:subject/>
  <dc:title>                                                                  </dc:title>
</cp:coreProperties>
</file>