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5                                               № 205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рмонтова, № 6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Татаркина Романа Виктор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Лермонтова, № 64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6 м от межи соседнего участка по ул. Лермонтова, № 60 вместо разрешенных 3 м на  земельном участке площадью 1000 кв.м., с кадастровым номером 61:30:0010120:14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рмонтова, № 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Н.Г. Холод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06-10T11:47:00Z</cp:lastPrinted>
  <dcterms:modified xsi:type="dcterms:W3CDTF">2015-07-10T11:35:00Z</dcterms:modified>
  <cp:revision>59</cp:revision>
  <dc:subject/>
  <dc:title>                                                                  </dc:title>
</cp:coreProperties>
</file>