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4                                               № 243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Калинина, № 145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амодурова Михаила Алексее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Калинина, № 145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3 м от межи домовладения по ул. Калинина, № 145 вместо разрешенных 3 м и на расстоянии 3,37 м от красной линии застройки вместо разрешенных 5 м на  земельном участке площадью 950 кв.м., с кадастровым номером 61:30:0010108:231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Калинина, № 145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7-17T14:39:00Z</cp:lastPrinted>
  <dcterms:modified xsi:type="dcterms:W3CDTF">2014-08-26T08:51:00Z</dcterms:modified>
  <cp:revision>67</cp:revision>
  <dc:subject/>
  <dc:title>                                                                  </dc:title>
</cp:coreProperties>
</file>