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1.07.2014                                                  № 244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Маркова Андрея Алексе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</w:t>
      </w:r>
      <w:r>
        <w:rPr>
          <w:color w:val="000000"/>
          <w:sz w:val="28"/>
          <w:szCs w:val="28"/>
        </w:rPr>
        <w:t>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2,9 м от красной линии застройки вместо разрешенных 5 м и на расстоянии 1,5 м от межи соседнего участка по ул. Почтовая, № 20  вместо разрешенных 3 м на  земельном участке площадью 1500 кв.м., с кадастровым номером 61:30:0010138:3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Почтовая,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4-07-21T05:30:00Z</dcterms:modified>
  <cp:revision>45</cp:revision>
  <dc:subject/>
  <dc:title/>
</cp:coreProperties>
</file>