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14                                               № 24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Донская, №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ельниченко Елены Сергее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Донская, № 3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0,61 м от межи домовладения по ул. Донская, № 30 вместо разрешенных 3 м на  земельном участке площадью 1600 кв.м., с кадастровым номером 61:30:0010111:4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Донская,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5 август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6-10T11:47:00Z</cp:lastPrinted>
  <dcterms:modified xsi:type="dcterms:W3CDTF">2014-07-21T07:20:00Z</dcterms:modified>
  <cp:revision>63</cp:revision>
  <dc:subject/>
  <dc:title>                                                                  </dc:title>
</cp:coreProperties>
</file>