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15                                               № 228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пер. Пионерский, № 8/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олженко Ольги Сергеевны, о предоставлении земельному участку условно разрешенного вида использования – непродовольственные магазины, продовольственные магазины, предприятия общественного питания (рестораны, кафе, бары, закусочные, столовые и иные подобные объекты), предприятия бытового обслуживания (пошивочные ателье, ремонтные мастерские бытовой техники, парикмахерские и иные подобные объекты), многоквартирные дома не выше 3-х этажей, аптека, расположенному по адресу: с. Песчанокопское, пер. Пионерский, № 8/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590 кв.м. с кадастровым номером 61:30:0010111:25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пер. Пионерский, № 8/1, условно разрешенного вида  использования – непродовольственные магазины, продовольственные магазины, предприятия общественного питания (рестораны, кафе, бары, закусочные, столовые и иные подобные объекты), предприятия бытового обслуживания (пошивочные ателье, ремонтные мастерские бытовой техники, парикмахерские и иные подобные объекты), многоквартирные дома не выше 3-х этажей, ап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04 августа</w:t>
      </w:r>
      <w:r>
        <w:rPr>
          <w:sz w:val="28"/>
          <w:szCs w:val="28"/>
        </w:rPr>
        <w:t xml:space="preserve">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1-21T11:02:00Z</cp:lastPrinted>
  <dcterms:modified xsi:type="dcterms:W3CDTF">2015-07-21T06:42:00Z</dcterms:modified>
  <cp:revision>66</cp:revision>
  <dc:subject/>
  <dc:title>                                                                  </dc:title>
</cp:coreProperties>
</file>