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15                                               № 229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Почтовая, № 1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Жердевой Ольги Леонидовны, о предоставлении разрешения на отклонение от предельных параметров разрешенного строительства жилого дома по адресу: с. Песчанокопское, ул. Почтовая, № 118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60 м от красной линии застройки вместо разрешенных 5 м на  земельном участке площадью 2000 кв.м., с кадастровым номером 61:30:0010137:17 с категорией земель: земли населенных пунктов – для ведения личного подсобного хозяйства, расположенном по адресу: Ростовская область, Песчанокопский район, с. Песчанокопское, ул. Почтовая, № 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3 августа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 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2-18T15:12:00Z</cp:lastPrinted>
  <dcterms:modified xsi:type="dcterms:W3CDTF">2015-07-21T06:44:00Z</dcterms:modified>
  <cp:revision>85</cp:revision>
  <dc:subject/>
  <dc:title>                                                                  </dc:title>
</cp:coreProperties>
</file>