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13                                    № 198 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у утверждения проекта планиров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застройки в границах пер.Побе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есчанокопское, Песчанокоп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Алексанян Аделы Бориковны по вопросу утверждения проекта планировки и межевания застройки в границах пер.Победа, с.Песчанокопское, Песчанокопского района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 правил землепользования Песчанокопского сельского поселени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 утверждения проекта планировки и межевания застройки в границах пер.Победа, с.Песчанокопское, Песчанокоп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05 августа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/>
      </w:pPr>
      <w:r>
        <w:rPr>
          <w:sz w:val="28"/>
          <w:szCs w:val="28"/>
        </w:rPr>
        <w:t>земельных отношений</w:t>
      </w:r>
    </w:p>
    <w:sectPr>
      <w:type w:val="nextPage"/>
      <w:pgSz w:w="11906" w:h="16838"/>
      <w:pgMar w:left="130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7-23T15:15:00Z</cp:lastPrinted>
  <dcterms:modified xsi:type="dcterms:W3CDTF">2013-07-23T11:16:00Z</dcterms:modified>
  <cp:revision>81</cp:revision>
  <dc:subject/>
  <dc:title>                                                                  </dc:title>
</cp:coreProperties>
</file>