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24.07.2014                                                  № 254  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едоставлении зем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у условно разрешен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 использования 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Миронова Вячеслава Сергеевича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02 июля 2014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земельному участку площадью 400 кв.м. с кадастровым номером 61:30:0010111:1386 с категорией земель: земли  населенных пунктов, разрешенное использование – для ведения личного подсобного хозяйства; расположенному по адресу: Ростовская область, Песчанокопский район, с. Песчанокопское, ул. Социалистическая, № 1-а, условно разрешенный вид  использования –  непродовольственные магаз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исполнением данного постановления возложить на сектор имущественных и земельных отношений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Песчанокопского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Ю.Г. Алисов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постановление вносит:</w:t>
      </w:r>
    </w:p>
    <w:p>
      <w:pPr>
        <w:pStyle w:val="Normal"/>
        <w:rPr/>
      </w:pPr>
      <w:r>
        <w:rPr/>
        <w:t xml:space="preserve">          </w:t>
      </w:r>
      <w:r>
        <w:rPr/>
        <w:t>начальник сектора земельных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 имущественных отношений </w:t>
      </w:r>
    </w:p>
    <w:p>
      <w:pPr>
        <w:pStyle w:val="Normal"/>
        <w:tabs>
          <w:tab w:val="clear" w:pos="708"/>
          <w:tab w:val="left" w:pos="606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3:00Z</dcterms:created>
  <dc:creator>Babuna TA</dc:creator>
  <dc:description/>
  <cp:keywords/>
  <dc:language>en-US</dc:language>
  <cp:lastModifiedBy>Komp.RU</cp:lastModifiedBy>
  <cp:lastPrinted>2014-02-25T15:46:00Z</cp:lastPrinted>
  <dcterms:modified xsi:type="dcterms:W3CDTF">2014-07-24T08:03:00Z</dcterms:modified>
  <cp:revision>43</cp:revision>
  <dc:subject/>
  <dc:title/>
</cp:coreProperties>
</file>