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07.2015                                               № 232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но разрешенного вида использования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Московская, № 68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Васютиной Жанны Павловны, Васютиной Алины Сергеевны, Васютиной Оксаны Сергеевны, Васютина Сергея Николаевича, Васютиной Инны Сергеевны, о предоставлении земельному участку условно разрешенного вида использования – продовольственные магазины, непродовольственные магазины, аптека, расположенному по адресу: с. Песчанокопское, ул. Московская, № 68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предоставления земельному участку площадью 649 кв.м. с кадастровым номером 61:30:0010110:95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Московская, № 68, условно разрешенного вида  использования – непродовольственные магазины, продовольственные магазины, ап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05.08.</w:t>
      </w:r>
      <w:r>
        <w:rPr>
          <w:sz w:val="28"/>
          <w:szCs w:val="28"/>
        </w:rPr>
        <w:t>2015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вы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1-21T11:02:00Z</cp:lastPrinted>
  <dcterms:modified xsi:type="dcterms:W3CDTF">2015-07-24T07:02:00Z</dcterms:modified>
  <cp:revision>70</cp:revision>
  <dc:subject/>
  <dc:title>                                                                  </dc:title>
</cp:coreProperties>
</file>