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3                                    № 204  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о предоставлени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 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Бабина, №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Овчаренко Сергея Сергеевича, Овчаренко Елены Сергеевны, Овчаренко Софьи Сергеевны, Овчаренко Маргариты Сергеевны о предоставлении разрешения на отклонение от предельных параметров разрешенного строительства  по адресу: с. Песчанокопское, ул.Бабина, № 20 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 164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,75 м от красной линии застройки вместо разрешенных 5 м, на  земельном участке площадью 1500 кв.м., с кадастровым номером 61:30:0010109:8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Бабина, № 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атой проведения публичных слушаний  15 августа 2013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года; время проведения - 18 часов 10 минут; место проведения: с. Песчанокопское, ул. Ленина, 94   Администрация 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районной газете «Коло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3-07-30T10:08:00Z</cp:lastPrinted>
  <dcterms:modified xsi:type="dcterms:W3CDTF">2013-07-30T06:08:00Z</dcterms:modified>
  <cp:revision>88</cp:revision>
  <dc:subject/>
  <dc:title>                                                                  </dc:title>
</cp:coreProperties>
</file>