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4                                               № 260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Суворова, № 10 кв.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олод Галины Василье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Суворова, № 10 кв.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6 м. от межи домовладения по ул. Суворова, № 10 кв.2 и по  красной линии застройки вместо разрешенных 5 м на  земельном участке площадью 660 кв.м., с кадастровым номером 61:30:0010123:154 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Суворова, № 10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7-29T16:38:00Z</cp:lastPrinted>
  <dcterms:modified xsi:type="dcterms:W3CDTF">2014-09-08T06:48:00Z</dcterms:modified>
  <cp:revision>57</cp:revision>
  <dc:subject/>
  <dc:title>                                                                  </dc:title>
</cp:coreProperties>
</file>