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3                                    № 207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условно-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 использова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Суворова, №8 кв.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Катило Николая Алексеевича и гр. Катило Натальи Валерьевны, о предоставлении условно-разрешенного вида использования земельному участку - для ведения личного подсобного хозяйства и размещения объектов розничной торговли, расположенному по адресу: с. Песчанокопское, ул. Суворова, №8 кв.1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800 кв.м. с кадастровым номером 61:30:0010123:44 с категорией земель: земли  населенных пунктов, разрешенное использование - для ведения личного подсобного хозяйства; расположенному по адресу: Ростовская область, Песчанокопский район, с. Песчанокопское, ул. Суворова, №8 кв.1, условно-разрешенного вида  использования - для ведения личного подсобного хозяйства и размещения объектов розничной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13 августа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а Е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3-08-01T15:02:00Z</cp:lastPrinted>
  <dcterms:modified xsi:type="dcterms:W3CDTF">2013-08-01T11:02:00Z</dcterms:modified>
  <cp:revision>2</cp:revision>
  <dc:subject/>
  <dc:title>                                                                  </dc:title>
</cp:coreProperties>
</file>