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6275" cy="828675"/>
            <wp:effectExtent l="0" t="0" r="0" b="0"/>
            <wp:docPr id="1" name="Рисунок 1" descr="Песчанокопское СП-од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Песчанокопское СП-одн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  <w:t>04.08.2015                                                  №  245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аметров разрешенного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 с. Песчанокопское, ул. Ленина, № 214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val="clear" w:color="auto" w:fill="FFFFFF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Рындина Эдуарда Владимировича, о предоставлении разрешения на отклонение от предельных параметров разрешенного жилого дома по адресу: с. Песчанокопское, ул. Ленина, № 214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13 июля 2015 года,</w:t>
      </w:r>
    </w:p>
    <w:p>
      <w:pPr>
        <w:pStyle w:val="Normal"/>
        <w:shd w:val="clear" w:color="auto" w:fill="FFFFFF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>
          <w:sz w:val="36"/>
        </w:rPr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 жилого дома на расстоянии 2,10 м от красной линии застройки вместо разрешенных 5 м на земельном участке площадью 1860 кв.м., с кадастровым номером 61:30:0010107:65 с категорией земель: земли населенных пунктов – для ведения личного подсобного хозяйства, расположенном по адресу: Ростовская область, Песчанокопский район, с. Песчанокопское, ул. Ленина, № 2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сектора имущественных и земельных отношений Нефедова С. А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tabs>
          <w:tab w:val="clear" w:pos="708"/>
          <w:tab w:val="left" w:pos="1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есчанокопского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   Ю.Г. Алисов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чальник сектора иму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земельных отношений 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/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Основной текст Знак"/>
    <w:basedOn w:val="DefaultParagraphFont"/>
    <w:qFormat/>
    <w:rsid w:val="00852db8"/>
    <w:rPr>
      <w:sz w:val="26"/>
      <w:szCs w:val="26"/>
      <w:shd w:fill="FFFFFF" w:val="clear"/>
    </w:rPr>
  </w:style>
  <w:style w:type="character" w:styleId="1" w:customStyle="1">
    <w:name w:val="Основной текст Знак1"/>
    <w:basedOn w:val="DefaultParagraphFont"/>
    <w:qFormat/>
    <w:rsid w:val="00852db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852db8"/>
    <w:pPr>
      <w:shd w:val="clear" w:color="auto" w:fill="FFFFFF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11c8"/>
    <w:pPr>
      <w:ind w:left="708" w:hanging="0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a9586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18E90D-3D86-442E-97EA-3014725A8A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5</Words>
  <Characters>1574</Characters>
  <CharactersWithSpaces>1846</CharactersWithSpaces>
  <Paragraphs>3</Paragraphs>
  <Company>AP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03:00Z</dcterms:created>
  <dc:creator>Babuna TA</dc:creator>
  <dc:description/>
  <dc:language>en-US</dc:language>
  <cp:lastModifiedBy>Komp.RU</cp:lastModifiedBy>
  <cp:lastPrinted>2015-08-10T07:02:00Z</cp:lastPrinted>
  <dcterms:modified xsi:type="dcterms:W3CDTF">2015-08-10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