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6275" cy="828675"/>
            <wp:effectExtent l="0" t="0" r="0" b="0"/>
            <wp:docPr id="1" name="Рисунок 1" descr="Песчанокопское СП-од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есчанокопское СП-од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04.08.2015                                                  № 246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я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val="clear" w:color="auto" w:fill="FFFFFF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Степанян Гургена Рубен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14 июля 2015 года,</w:t>
      </w:r>
    </w:p>
    <w:p>
      <w:pPr>
        <w:pStyle w:val="Normal"/>
        <w:shd w:val="clear" w:color="auto" w:fill="FFFFFF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>
          <w:sz w:val="36"/>
        </w:rPr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1300 кв.м. с кадастровым номером 61:30:0010111:313 с категорией земель: земли  населенных пунктов, условно разрешенное использование – непродовольственные магазины и объекты автосервиса; расположенному по адресу: Ростовская область, Песчанокопский район, с. Песчанокопское, ул. Суворова, № 19-а, условно разрешенный вид использования – непродовольственные магазины, объекты автосервиса, сооружения связи, радиовещания и телеви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1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Основной текст Знак"/>
    <w:basedOn w:val="DefaultParagraphFont"/>
    <w:qFormat/>
    <w:rsid w:val="00852db8"/>
    <w:rPr>
      <w:sz w:val="26"/>
      <w:szCs w:val="26"/>
      <w:shd w:fill="FFFFFF" w:val="clear"/>
    </w:rPr>
  </w:style>
  <w:style w:type="character" w:styleId="1" w:customStyle="1">
    <w:name w:val="Основной текст Знак1"/>
    <w:basedOn w:val="DefaultParagraphFont"/>
    <w:qFormat/>
    <w:rsid w:val="00852db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52db8"/>
    <w:pPr>
      <w:shd w:val="clear" w:color="auto" w:fill="FFFFFF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11c8"/>
    <w:pPr>
      <w:ind w:left="708" w:hanging="0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9586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EE8DF7-EE0D-42B7-9315-4C5F7FD9C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  <Company>AP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4:00Z</dcterms:created>
  <dc:creator>Babuna TA</dc:creator>
  <dc:description/>
  <dc:language>en-US</dc:language>
  <cp:lastModifiedBy>Komp.RU</cp:lastModifiedBy>
  <cp:lastPrinted>2014-02-25T12:46:00Z</cp:lastPrinted>
  <dcterms:modified xsi:type="dcterms:W3CDTF">2015-08-1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