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05.08.2014                                                  № 270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едоставления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 использования и о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я на отклонение от предель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метров разрешенного строительства 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Якубовского Николая Михайло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14 июля 2014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1500 кв.м. с кадастровым номером 61:30:0010112:82 с категорией земель: земли  населенных пунктов, разрешенное использование – для ведения личного подсобного хозяйства; расположенному по адресу: Ростовская область, Песчанокопский район, с. Песчанокопское, ул. Суворова, № 27, условно разрешенный вид  использования – продовольственные и непродовольственные магазины  и предоставить разрешение на отклонение от предельных параметров разрешенного строительства объекта розничной торговли на расстоянии 3 м от красной линии застройки вместо разрешенных 5 м и на расстоянии 1,33 м от межи соседнего участка по ул. Суворова, № 29 вместо разрешенных 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данного постановления возложить на сектор имущественных и земельных отношени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Ю.Г.Алисов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>
          <w:sz w:val="28"/>
          <w:szCs w:val="28"/>
        </w:rPr>
        <w:t>постановление вноси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сектора земельны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мущественных отношений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3:00Z</dcterms:created>
  <dc:creator>Babuna TA</dc:creator>
  <dc:description/>
  <cp:keywords/>
  <dc:language>en-US</dc:language>
  <cp:lastModifiedBy>Komp.RU</cp:lastModifiedBy>
  <cp:lastPrinted>2014-08-06T11:10:00Z</cp:lastPrinted>
  <dcterms:modified xsi:type="dcterms:W3CDTF">2014-08-06T07:12:00Z</dcterms:modified>
  <cp:revision>38</cp:revision>
  <dc:subject/>
  <dc:title/>
</cp:coreProperties>
</file>