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2014                                               № 273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Бабина, № 25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Огурцова Алексея Юрьевича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Бабина, № 25-а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1,0 м от межи соседнего участка по ул. Бабина, № 25 вместо разрешенных 3 м на  земельном участке площадью 530 кв.м., с кадастровым номером 61:30:0010109:824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Бабина, № 25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25 августа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И.о. Главы Администрации Песчанокопского сельского поселения Щербакова А.А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начальник сектора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8-08T14:38:00Z</cp:lastPrinted>
  <dcterms:modified xsi:type="dcterms:W3CDTF">2014-08-08T10:39:00Z</dcterms:modified>
  <cp:revision>58</cp:revision>
  <dc:subject/>
  <dc:title>                                                                  </dc:title>
</cp:coreProperties>
</file>