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1.08.2014                                                  № 276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Бурлак Олега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23 м от межи соседнего участка по ул. Ростовская, № 27 вместо разрешенных 3 м на  земельном участке площадью 502 кв.м., с кадастровым номером 61:30:0010128:29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Ростовская, № 27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8-11T15:42:00Z</cp:lastPrinted>
  <dcterms:modified xsi:type="dcterms:W3CDTF">2014-08-11T11:45:00Z</dcterms:modified>
  <cp:revision>48</cp:revision>
  <dc:subject/>
  <dc:title/>
</cp:coreProperties>
</file>