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15                                               № 257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с. Песчанокопское, ул. Ленина, № 29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анасян Саркиса Мкртычевича, о предоставлении разрешения на отклонение от предельных параметров разрешенного строительства жилого дома по адресу: с. Песчанокопское, ул. Ленина, № 292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,9 м от красной линии застройки вместо разрешенных 5 м на земельном участке площадью 7200 кв.м., с кадастровым номером 61:30:010107:97 с категорией земель: земли населенных пунктов – для ведения личного подсобного хозяйства, расположенном по адресу: Ростовская область, Песчанокопский район, с. Песчанокопское, ул. Ленина, № 2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31 августа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ым Ю. 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4-12-18T15:12:00Z</cp:lastPrinted>
  <dcterms:modified xsi:type="dcterms:W3CDTF">2015-08-20T08:54:00Z</dcterms:modified>
  <cp:revision>85</cp:revision>
  <dc:subject/>
  <dc:title>                                                                  </dc:title>
</cp:coreProperties>
</file>