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8.2015                                               № 263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с. Песчанокопское, ул. Народная, № 88-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Греховодова Юрия Ивановича, Греховодовой Анастасии Анатольевны, Мироненко Валерии Сергеевны, Греховодовой Виктории Юрьевны, о предоставлении разрешения на отклонение от предельных параметров разрешенного строительства магазина, расположенного по адресу: с. Песчанокопское, ул. Народная, № 88-б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вопросу о предоставлении разрешения на отклонение от предельных параметров разрешенного строительства магазина на расстоянии 1,0 м от межи домовладения по ул. Народная, № 90 вместо разрешенных 3 м и на расстоянии 2,0 м от красной линии застройки вместо разрешенных 5 м на  земельном участке площадью 105 кв.м., с кадастровым номером 61:30:0010139:287 с категорией земель: земли населенных пунктов, - непродовольственные магазины, расположенного по адресу: Ростовская область, Песчанокопский район, с. Песчанокопское, ул. Народная, № 88-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2015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8-19T11:26:00Z</cp:lastPrinted>
  <dcterms:modified xsi:type="dcterms:W3CDTF">2015-08-19T08:53:00Z</dcterms:modified>
  <cp:revision>73</cp:revision>
  <dc:subject/>
  <dc:title>                                                                  </dc:title>
</cp:coreProperties>
</file>