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                                    № 285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ервой Конной Армии, №27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ртамышевой Ирины Владимировны и гр. Картамышева Евгения Владимировича об изменении вида разрешенного использования земельного участка по адресу: с. Песчанокопское, ул. Первой Конной Армии, №27-а  для ведения крестьянского (фермерского) хозяйства (склад)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3000 кв.м., с кадастровым номером 61:30:0010122:68 с категорией земель населенных пунктов, разрешенное использование - для ведения крестьянского (фермерского) хозяйства (склад); расположенного по адресу: Ростовская область, Песчанокопский район, с. Песчанокопское, ул. Первой Конной Армии, №27-а, на вид разрешенного использования -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4 сентября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8-22T10:09:00Z</cp:lastPrinted>
  <dcterms:modified xsi:type="dcterms:W3CDTF">2012-08-22T07:25:00Z</dcterms:modified>
  <cp:revision>63</cp:revision>
  <dc:subject/>
  <dc:title>                                                                  </dc:title>
</cp:coreProperties>
</file>