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15                                               № 26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енина, № 17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Зубовой Евгении Владимировны, Зубова Николая Николаевича, Зубовой Алины Николаевны, о предоставлении земельному участку условно разрешенного вида использования – непродовольственные магазины и о предоставлении разрешения на отклонение от предельных параметров разрешенного строительства магазина, расположенному по адресу: с. Песчанокопское, ул. Ленина, № 176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2700 кв.м. с кадастровым номером 61:30:0010108:33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Ленина, № 176, условно разрешенного вида  использования – непродовольственные магазины и о предоставлении разрешения на отклонение от предельных параметров разрешенного строительства магазина на расстоянии 1,5 м от межи домовладения по ул. Ленина, № 174 вместо разрешенных 3 м и на расстоянии 1,5 м от красной линии застройки вместо разрешенных 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7</w:t>
      </w:r>
      <w:r>
        <w:rPr>
          <w:color w:val="000000"/>
          <w:sz w:val="28"/>
          <w:szCs w:val="28"/>
        </w:rPr>
        <w:t>.09.</w:t>
      </w:r>
      <w:r>
        <w:rPr>
          <w:sz w:val="28"/>
          <w:szCs w:val="28"/>
        </w:rPr>
        <w:t>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8-24T07:49:00Z</dcterms:modified>
  <cp:revision>74</cp:revision>
  <dc:subject/>
  <dc:title>                                                                  </dc:title>
</cp:coreProperties>
</file>