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437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СЧАНОКОП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СЧАНОКОП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06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08.2014                                               № 285                            с. Песчанокоп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назначении публичных слушаний по  </w:t>
      </w:r>
    </w:p>
    <w:p>
      <w:pPr>
        <w:pStyle w:val="Normal"/>
        <w:rPr/>
      </w:pPr>
      <w:r>
        <w:rPr>
          <w:sz w:val="28"/>
          <w:szCs w:val="28"/>
        </w:rPr>
        <w:t>вопросу предоставления разрешения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клонение от предельных парамет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ешенного строительства по адресу:</w:t>
      </w:r>
    </w:p>
    <w:p>
      <w:pPr>
        <w:pStyle w:val="Normal"/>
        <w:rPr/>
      </w:pPr>
      <w:r>
        <w:rPr>
          <w:sz w:val="28"/>
          <w:szCs w:val="28"/>
        </w:rPr>
        <w:t>с. Песчанокопское, ул. Азовская , № 56-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смотрев заявление гр. Карабут Ларисы Васильевны, о предоставлении разрешения на отклонение от предельных параметров разрешенного строительства жилого дома, расположенного по адресу: с. Песчанокопское, ул. Азовская , № 56-а,  в соответствии со ст. 28 Федерального закона от 06.10.2003 г. №131-Ф3 «Об общих принципах организации местного самоуправления в Российской Федерации», ст.4 Федерального закона от 29 декабря 2004 г. №191-ФЗ «О введении в действия Градостроительного Кодекса Российской Федерации», ст. 13 Устава муниципального образования «Песчанокопское сельское поселение», Решения Собрания депутатов Песчанокопского сельского поселения от 14.04.2011 г. №164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Назначить публичные слушания по вопросу о предоставлении разрешения на отклонение от предельных параметров разрешенного строительства жилого дома на расстоянии 1,0 м и 3,5 м от красной линии застройки вместо разрешенных 5 м на  земельном участке площадью 1500 кв.м., с кадастровым номером 61:30:0010122:274 с категорией земель: земли населенных пунктов, разрешенное использование – для ведения личного подсобного хозяйства, расположенного по адресу: Ростовская область, Песчанокопский район, с. Песчанокопское, ул. Азовская , № 56-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Определить датой проведения публичных слушаний </w:t>
      </w:r>
      <w:r>
        <w:rPr>
          <w:color w:val="000000"/>
          <w:sz w:val="28"/>
          <w:szCs w:val="28"/>
        </w:rPr>
        <w:t>15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нтября 2014 года; время проведения 17 часов 10 минут; место проведения: с. Песчанокопское, ул. Ленина, 94, Администрация Песчанокопского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убличные слушания провести под председательством и. о. главы Администрации Песчанокопского сельского поселения Щербакова А.А., секретарем назначить начальника сектора имущественных и земельных отношений Администрации Песчанокопского сельского поселения Горяинову Е.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опубликовать на официальном сайте Песчанокопского сельского поселения и в районной газете «Колос» опубликовать извещение о проведении публичных слуша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5. Контроль за исполнением настоящего постановления возложить на сектор имущественных и земельных отношен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. о.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счанокоп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  А.А.Щерб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остановление вносит:</w:t>
      </w:r>
    </w:p>
    <w:p>
      <w:pPr>
        <w:pStyle w:val="Normal"/>
        <w:rPr/>
      </w:pPr>
      <w:r>
        <w:rPr/>
        <w:t xml:space="preserve">начальник сектора </w:t>
      </w:r>
    </w:p>
    <w:p>
      <w:pPr>
        <w:pStyle w:val="Normal"/>
        <w:jc w:val="both"/>
        <w:rPr/>
      </w:pPr>
      <w:r>
        <w:rPr/>
        <w:t xml:space="preserve">имущественных и земельных </w:t>
      </w:r>
    </w:p>
    <w:p>
      <w:pPr>
        <w:pStyle w:val="Normal"/>
        <w:jc w:val="both"/>
        <w:rPr/>
      </w:pPr>
      <w:r>
        <w:rPr/>
        <w:t>отношений</w:t>
      </w:r>
    </w:p>
    <w:sectPr>
      <w:type w:val="nextPage"/>
      <w:pgSz w:w="11906" w:h="16838"/>
      <w:pgMar w:left="1304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9:43:00Z</dcterms:created>
  <dc:creator>User</dc:creator>
  <dc:description/>
  <cp:keywords/>
  <dc:language>en-US</dc:language>
  <cp:lastModifiedBy>Komp.RU</cp:lastModifiedBy>
  <cp:lastPrinted>2014-06-10T11:47:00Z</cp:lastPrinted>
  <dcterms:modified xsi:type="dcterms:W3CDTF">2014-08-25T05:28:00Z</dcterms:modified>
  <cp:revision>56</cp:revision>
  <dc:subject/>
  <dc:title>                                                                  </dc:title>
</cp:coreProperties>
</file>