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4                                               № 286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Крупской, № 8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еева Ивана Викторовича, Деевой Ирины Игоре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Крупской, № 8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3 м от межи домовладения по ул. Крупской, № 51 вместо разрешенных 3 м и на расстоянии 4,13 м от красной линии застройки вместо разрешенных 5 м на  земельном участке площадью 1000 кв.м., с кадастровым номером 61:30:0010120:18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Крупской, №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8 сент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 о. главы Администрации Песчанокопского сельского поселения Щербакова А.А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7-17T14:39:00Z</cp:lastPrinted>
  <dcterms:modified xsi:type="dcterms:W3CDTF">2014-08-25T10:34:00Z</dcterms:modified>
  <cp:revision>75</cp:revision>
  <dc:subject/>
  <dc:title>                                                                  </dc:title>
</cp:coreProperties>
</file>