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5.08.2015                                                  № 278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олженко Ольги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4 августа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590 кв.м. с кадастровым номером 61:30:0010111:25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пер. Пионерский, № 8/1, условно разрешенный вид использования – непродовольственные магазины, продовольственные магазины, предприятия общественного питания (рестораны, кафе, бары, закусочные, столовые и иные подобные объекты), предприятия бытового обслуживания (пошивочные ателье, ремонтные мастерские бытовой техники, парикмахерские и иные подобные объекты), многоквартирные дома не выше 3-х этажей,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4-21T09:25:00Z</cp:lastPrinted>
  <dcterms:modified xsi:type="dcterms:W3CDTF">2015-08-25T09:39:00Z</dcterms:modified>
  <cp:revision>60</cp:revision>
  <dc:subject/>
  <dc:title/>
</cp:coreProperties>
</file>