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08.2014                                                  № 2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ельниченко Елены Серг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5 августа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0,61 м от межи домовладения по ул. Донская, № 30 вместо разрешенных 3 м на  земельном участке площадью 1600 кв.м., с кадастровым номером 61:30:0010111:4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Донская,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08-26T06:18:00Z</dcterms:modified>
  <cp:revision>48</cp:revision>
  <dc:subject/>
  <dc:title/>
</cp:coreProperties>
</file>