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8.2014                                                  № 288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амодурова Михаила Алекс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3 м от межи домовладения по ул. Калинина, № 145 вместо разрешенных 3 м и на расстоянии 3,37 м от красной линии застройки вместо разрешенных 5 м на  земельном участке площадью 950 кв.м., с кадастровым номером 61:30:0010108:23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алинина, № 14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8-26T06:29:00Z</dcterms:modified>
  <cp:revision>46</cp:revision>
  <dc:subject/>
  <dc:title/>
</cp:coreProperties>
</file>