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15                                               № 27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пер. Пионерский, № 1-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омникова Владимира Александровича, о предоставлении земельному участку условно разрешенного вида использования – непродовольственные магазины, продовольственные магазины, предприятия общественного питания, предприятия бытового обслуживания, аптеки и о предоставлении разрешения на отклонение от предельных параметров разрешенного строительства магазина, расположенному по адресу: с. Песчанокопское, пер. Пионерский, № 1-г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300 кв.м. с кадастровым номером 61:30:0010111:260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пер. Пионерский, № 1-г, условно разрешенного вида  использования – непродовольственные магазины, продовольственные магазины, предприятия общественного питания, предприятия бытового обслуживания, аптеки и о предоставлении разрешения на отклонение от предельных параметров разрешенного строительства магазина по меже от домовладения по пер. Пионерский, № 1 вместо разрешенных 3 м и по красной линии застройки вместо разрешенных 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2 сентября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8-26T07:42:00Z</dcterms:modified>
  <cp:revision>77</cp:revision>
  <dc:subject/>
  <dc:title>                                                                  </dc:title>
</cp:coreProperties>
</file>