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8.08.2013                                    № 239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и межева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границах пер. Победа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, Песчанокопского район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</w:t>
      </w:r>
      <w:r>
        <w:rPr>
          <w:sz w:val="28"/>
          <w:szCs w:val="28"/>
        </w:rPr>
        <w:t xml:space="preserve"> заключения публичных слушаний от 05 августа 2013 года по вопросу утверждения проекта планировки и межевания застройки в границах пер. Победа с. Песчанокопское, Песчанокопского района,</w:t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ект планировки и межевания застройки в границах пер. Победа, с. Песчанокопское, Песчанокопского район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   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3-08-28T15:02:00Z</cp:lastPrinted>
  <dcterms:modified xsi:type="dcterms:W3CDTF">2013-09-20T08:41:00Z</dcterms:modified>
  <cp:revision>50</cp:revision>
  <dc:subject/>
  <dc:title>Шаблон постановления Главы Администрации Песчанокопского района (без шапки)</dc:title>
</cp:coreProperties>
</file>