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4                                               № 297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Ленина, № 18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Дрокиной Риты Николаевны, действующей на основании доверенности № 61АА2886521 от 29.07.2014 года, о предоставлении земельному участку условно разрешенного вида использования – продовольственные и непродовольственные магазины, расположенному по адресу: с. Песчанокопское, ул. Ленина, № 182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о предоставлении земельному участку площадью 810 кв.м. с кадастровым номером 61:30:0010108:264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Ленина, № 182, условно разрешенного вида  использования –  продовольственные и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16 сентябр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и. о. главы Администрации Песчанокопского сельского поселения Щербакова А.А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1-21T10:21:00Z</cp:lastPrinted>
  <dcterms:modified xsi:type="dcterms:W3CDTF">2014-09-09T11:33:00Z</dcterms:modified>
  <cp:revision>44</cp:revision>
  <dc:subject/>
  <dc:title>                                                                  </dc:title>
</cp:coreProperties>
</file>