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3.09.2013                                    №  242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и земельному участку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-разрешенного вида использования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Романюкина Виктора Иван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2 августа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земельному участку площадью  1050 кв.м. с кадастровым номером 61:30:0010112:106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Чехова, №36 условно-разрешенный вид использования – для ведения личного подсобного хозяйства и размещения объектов розничной торговли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1-10-06T11:29:00Z</cp:lastPrinted>
  <dcterms:modified xsi:type="dcterms:W3CDTF">2013-09-03T11:26:00Z</dcterms:modified>
  <cp:revision>48</cp:revision>
  <dc:subject/>
  <dc:title>Шаблон постановления Главы Администрации Песчанокопского района (без шапки)</dc:title>
</cp:coreProperties>
</file>